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проводная влагозащищенная кнопка вызова медсестры для инвалидов ibells APE51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сылка на товар на нашем сайте: </w:t>
      </w:r>
      <w:hyperlink r:id="rId2">
        <w:r>
          <w:rPr>
            <w:rStyle w:val="InternetLink"/>
            <w:rFonts w:cs="Times New Roman" w:ascii="Times New Roman" w:hAnsi="Times New Roman"/>
          </w:rPr>
          <w:t>https://dostupnaya-strana.ru/products/besprovodnaya-vlagozaschischennaya-knopka-vyzova-medsestry-dlya-invalidov-ape510</w:t>
        </w:r>
      </w:hyperlink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09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оказател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истема вызова помощн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роводная, антивандальная, влагозащищенная кнопка вызова. Позволяет осуществлять оперативные вызовы медперсонала. </w:t>
            </w:r>
            <w:r>
              <w:rPr>
                <w:rFonts w:eastAsia="Times New Roman" w:cs="Times New Roman" w:ascii="Times New Roman" w:hAnsi="Times New Roman"/>
                <w:szCs w:val="23"/>
                <w:lang w:eastAsia="ru-RU"/>
              </w:rPr>
              <w:t>Во</w:t>
              <w:softHyphen/>
              <w:t>донеп</w:t>
              <w:softHyphen/>
              <w:t>ро</w:t>
              <w:softHyphen/>
              <w:t>ница</w:t>
              <w:softHyphen/>
              <w:t>емая, не бо</w:t>
              <w:softHyphen/>
              <w:t>ит</w:t>
              <w:softHyphen/>
              <w:t>ся сол</w:t>
              <w:softHyphen/>
              <w:t>нечных лу</w:t>
              <w:softHyphen/>
              <w:t>чей, пы</w:t>
              <w:softHyphen/>
              <w:t>леза</w:t>
              <w:softHyphen/>
              <w:t>щищен</w:t>
              <w:softHyphen/>
              <w:t>ная и уда</w:t>
              <w:softHyphen/>
              <w:t>роп</w:t>
              <w:softHyphen/>
              <w:t>рочная, ус</w:t>
              <w:softHyphen/>
              <w:t>той</w:t>
              <w:softHyphen/>
              <w:t>чи</w:t>
              <w:softHyphen/>
              <w:t>ва к из</w:t>
              <w:softHyphen/>
              <w:t>ме</w:t>
              <w:softHyphen/>
              <w:t>нению тем</w:t>
              <w:softHyphen/>
              <w:t>пе</w:t>
              <w:softHyphen/>
              <w:t>рату</w:t>
              <w:softHyphen/>
              <w:t>ры и влаж</w:t>
              <w:softHyphen/>
              <w:t>ност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кнопки выполнен из прочного немецкого поликарбоната. Кроме этого она отлично защищена от влаги, пыли и воздействия солнечных лучей, и быть устойчива к изменению температуры и влажност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абариты: длина не менее 82 мм и не более 85 мм, ширина не менее 65 мм и не более 68 мм, толщина не менее 28 мм и не более 30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ус действия: не менее 200 м на прямой вид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корпуса: поликарбон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пись "Вызов" на русском языке на красной активной зоне нажа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: не менее 1 млн нажа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: не более 433.92 MH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: батарея 12V 23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лужбы батареи: не менее 12 меся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влаго- и пылезащищенности – не хуже IP6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ление: 2 самореза или скот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 — белый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ес нетто, г — не более 90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кация вызова — наличие </w:t>
            </w:r>
          </w:p>
          <w:p>
            <w:pPr>
              <w:pStyle w:val="Normal"/>
              <w:spacing w:lineRule="atLeast" w:line="100" w:before="0" w:after="0"/>
              <w:rPr>
                <w:rStyle w:val="Inplaceoffse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гостойкая, ударопрочная — наличие                                 Беспроводная система —</w:t>
            </w:r>
            <w:r>
              <w:rPr>
                <w:rStyle w:val="Inplaceoffset"/>
                <w:rFonts w:cs="Times New Roman" w:ascii="Times New Roman" w:hAnsi="Times New Roman"/>
              </w:rPr>
              <w:t xml:space="preserve"> наличие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360" w:hanging="0"/>
              <w:jc w:val="both"/>
              <w:rPr>
                <w:rStyle w:val="Inplaceoffset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79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ragraph">
            <wp:posOffset>-90170</wp:posOffset>
          </wp:positionV>
          <wp:extent cx="1626235" cy="511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;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bidi="zxx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DefaultParagraphFont"/>
    <w:qFormat/>
    <w:rPr>
      <w:rFonts w:ascii="Calibri Light" w:hAnsi="Calibri Light" w:cs=";Times New Roman"/>
      <w:b/>
      <w:bCs/>
      <w:color w:val="2E74B5"/>
      <w:sz w:val="28"/>
      <w:szCs w:val="28"/>
    </w:rPr>
  </w:style>
  <w:style w:type="character" w:styleId="Inplaceoffset">
    <w:name w:val="inplace-offse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upnaya-strana.ru/products/besprovodnaya-vlagozaschischennaya-knopka-vyzova-medsestry-dlya-invalidov-ape5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0:00Z</dcterms:created>
  <dc:creator>Артур Чередничеко</dc:creator>
  <dc:description/>
  <cp:keywords/>
  <dc:language>en-US</dc:language>
  <cp:lastModifiedBy>User</cp:lastModifiedBy>
  <dcterms:modified xsi:type="dcterms:W3CDTF">2018-07-06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